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becní úřad Černilov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tri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čk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podání:                                                                                        Skartační znak/lhůta: S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ŽÁDOST O DOSLOVNÝ VÝPIS Z MATRIČNÍ KNIH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 vydá na základě písemné žádosti osoby uvedené v § 25 odst. 1 písm. a) a podle § 25a odst. 1 písm. a),  zákona č. 301/2000 Sb., o matrikách, jménu a příjmení a o změně některých souvisejících zákonů, ve znění pozdějších předpisů (dále jen „zákon o matrikách“), státního orgánu územního samosprávného celku pro výkon přenesené působnosti  a podle ust. § 25 odst. 3 vyhl. č. 207/2001 Sb., kterou s provádí zákon o matrikách (dále jen „vyhláška o matrikách“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Žádám o doslovný výpis z matriční knihy: narození – manželství – partnerství  -  úmrtí*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 zvolenou variantu zaškrtně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ROZ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 rodné příjmení:………………………………………………………………………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um narození: ……………………          Místo narození:  …………………………………………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ANŽELSTV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Jméno a příjmení ženicha: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Jméno a příjmení nevěsty: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um a místo uzavření manželství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NERSTV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 partnera: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 partnera :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 místo uzavření partnerství :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ÚMRT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příjmení: ……………………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um a místo úmrtí: …………………………………………………………………………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DAJE O ŽADATEL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příjmení: ……………………………………………….      nar.:   ……………………………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lad totožnosti: OP, CD č.: …………………….    vydán kým: ……………………..    dne: ………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a trvalého pobytu žadatele: ………………………………………………………………………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Podpis žadatele</w:t>
      </w:r>
      <w:r>
        <w:rPr>
          <w:rFonts w:cs="Times New Roman" w:ascii="Times New Roman" w:hAnsi="Times New Roman"/>
          <w:szCs w:val="20"/>
        </w:rPr>
        <w:t>: 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becní úřad Černilov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trik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ZNAM O VYDÁNÍ  DOSLOVNÉHO  VÝPISU  Z  MATRIČNÍ  KNIH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becní úřad Černilov vydal dne</w:t>
      </w:r>
      <w:r>
        <w:rPr>
          <w:rFonts w:cs="Times New Roman" w:ascii="Times New Roman" w:hAnsi="Times New Roman"/>
          <w:sz w:val="22"/>
          <w:szCs w:val="22"/>
        </w:rPr>
        <w:t xml:space="preserve"> ..................... </w:t>
      </w:r>
      <w:r>
        <w:rPr>
          <w:rFonts w:cs="Times New Roman" w:ascii="Times New Roman" w:hAnsi="Times New Roman"/>
          <w:b/>
          <w:sz w:val="22"/>
          <w:szCs w:val="22"/>
        </w:rPr>
        <w:t>doslovný výpis z matriční knihy výše uvedenému žadateli</w:t>
      </w:r>
      <w:r>
        <w:rPr>
          <w:rFonts w:cs="Times New Roman" w:ascii="Times New Roman" w:hAnsi="Times New Roman"/>
          <w:sz w:val="22"/>
          <w:szCs w:val="22"/>
        </w:rPr>
        <w:t>, neboť jsou splněny všechny podmínky požadované zákonem o matriká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ávní nárok žadatele byl ověřen podle § 25 a podle § 25a  zákona o matriká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, které se zápis týk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en její rodiny – tj. manžel/ka, rodiče, děti, prarodiče, vnuk, pravnuk, sourozene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lnomocněný zástup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řední potřebu státních orgánů nebo výkon přenesené působnosti orgánů územních samosprávných cel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právní poplatek uhrazen ve výši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ne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íslo dokladu</w:t>
      </w:r>
      <w:r>
        <w:rPr>
          <w:rFonts w:cs="Times New Roman" w:ascii="Times New Roman" w:hAnsi="Times New Roman"/>
          <w:sz w:val="22"/>
          <w:szCs w:val="22"/>
        </w:rPr>
        <w:t>: 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pis žadatele/zmocněnce*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/*nehodící se škrtněte/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slovný výpis z matriční knihy byl zaslán žadateli na uvedenou adresu do vlastních rukou dne:</w:t>
      </w:r>
      <w:r>
        <w:rPr>
          <w:rFonts w:cs="Times New Roman" w:ascii="Times New Roman" w:hAnsi="Times New Roman"/>
          <w:sz w:val="22"/>
          <w:szCs w:val="22"/>
        </w:rPr>
        <w:t>….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 xml:space="preserve">..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Jméno, příjmení  a podpis matrikářky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Otisk razítka úřad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1:00Z</dcterms:created>
  <dc:creator>holzknech</dc:creator>
  <dc:description/>
  <cp:keywords/>
  <dc:language>en-US</dc:language>
  <cp:lastModifiedBy>Barbora Hrubesova</cp:lastModifiedBy>
  <cp:lastPrinted>2014-10-31T09:25:00Z</cp:lastPrinted>
  <dcterms:modified xsi:type="dcterms:W3CDTF">2014-10-31T08:54:00Z</dcterms:modified>
  <cp:revision>19</cp:revision>
  <dc:subject/>
  <dc:title>Magistrát města Hradec Králové</dc:title>
</cp:coreProperties>
</file>