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becní úřad Černilov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tri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ové čísl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podání: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ŽÁDOST O POVOLENÍ UZAVŘENÍ MANŽELSTVÍ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mo obřadní místnost/mimo dobu stanovenou radou obce*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zvolenou variantu zaškrtnět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le ust. § 12 zákona č. 301/2000 Sb., o matrikách, jménu a příjmení a o změně některých souvisejících zákonů, ve znění pozdějších předpisů (dále jen „zákon o matrikách“)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ŽADATELÉ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Ženic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éno, popřípadě jména  a  příjmení: ……………………………………………………………………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 místo narození: ……………………………………Stát: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í stav: ………………………………………..  Státní občanství: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trvalé pobytu: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věst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éno, popřípadě jména  a  příjmení: ……………………………………………………………………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 místo narození: ……………………………………Stát: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í stav: ………………………………………..  Státní občanství: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trvalé pobytu: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ísto a datum uzavření manželství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reme na vědomí, že 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místem konání pro svatební obřady je obřadní síň OÚ Černilov, matriční  úřad odpovídá za průběh svatebního obřadu pouze v této síni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u svatebního obřadu, který se bude konat mimo obřadní síň, si všechny formality spojené se zajištěním obřadu, zajišťujeme sami na vlastní náklady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výzdoba, hudba, vjezd, atd.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dohodnutá doba začátku obřadu je závazná a jsme povinni ji dodrže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                                             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Podpis ženicha                                                                                 Podpis nevěst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Jméno, příjmení  a podpis matrikářky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tisk razítka úřadu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Žádosti,  podané u OÚ Černilov dne ……………………. o povolení svatebního obřadu mimo obřadní místnost/mimo dobu stanovenou radou obce* /*zvolenou variantu zaškrtněte/,  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v plném rozsahu  „vyhovuje“. 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 ……………… žadatelé vlastnoručně podepsali seznámení  s tím, že jejich žádosti bylo vyhověno.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odpis ženicha                                                                                        Podpis nevěsty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epsáno před matrikářkou: 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méno, příjmení a podpis matrikářky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2"/>
          <w:szCs w:val="22"/>
        </w:rPr>
        <w:t>Otisk razítka úřadu</w:t>
      </w:r>
      <w:r>
        <w:rPr>
          <w:rFonts w:cs="Times New Roman" w:ascii="Times New Roman" w:hAnsi="Times New Roman"/>
          <w:sz w:val="22"/>
          <w:szCs w:val="22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8:00Z</dcterms:created>
  <dc:creator>holzknech</dc:creator>
  <dc:description/>
  <cp:keywords/>
  <dc:language>en-US</dc:language>
  <cp:lastModifiedBy>Hrubesova</cp:lastModifiedBy>
  <cp:lastPrinted>2014-01-13T16:04:00Z</cp:lastPrinted>
  <dcterms:modified xsi:type="dcterms:W3CDTF">2014-01-13T15:04:00Z</dcterms:modified>
  <cp:revision>11</cp:revision>
  <dc:subject/>
  <dc:title>Magistrát města Hradec Králové</dc:title>
</cp:coreProperties>
</file>