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í úřad Černil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tr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podání:                                                                                        Skartační znak/lhůta: S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ÁDOST O POVOLENÍ NAHLÉDNUT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matriční knihy nebo do sbírky listin vedené matričním úřad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le  § 25 odst.1,2,3 a dále podle § 25b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Žádám o povolení nahlédnutí do matriční knihy: narození – manželství – úmrtí*  /</w:t>
      </w:r>
      <w:r>
        <w:rPr>
          <w:rFonts w:cs="Times New Roman" w:ascii="Times New Roman" w:hAnsi="Times New Roman"/>
          <w:szCs w:val="20"/>
        </w:rPr>
        <w:t>* zvolenou variantu zaškrtněte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ROZEN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 rodné příjmení:………………………………………………………………………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narození: ……………………          Místo narození:  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ŽELSTV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 ženicha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 nevěsty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uzavření manželství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ÚMRT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úmrtí: …………………………………………………………………………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ŽADATEL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.      nar.:   ……………………………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lad totožnosti: OP, CD č.: …………………….    vydán kým: ……………………..    dne: ………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a trvalého pobytu žadatele: ………………………………………………………………………................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odpis žadatele</w:t>
      </w:r>
      <w:r>
        <w:rPr>
          <w:rFonts w:cs="Times New Roman" w:ascii="Times New Roman" w:hAnsi="Times New Roman"/>
          <w:szCs w:val="20"/>
        </w:rPr>
        <w:t>: 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Černil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>ZÁZNAM  O POVOLENÍ  NAHLÉDNUTÍ</w:t>
      </w:r>
      <w:r>
        <w:rPr>
          <w:rFonts w:cs="Times New Roman" w:ascii="Times New Roman" w:hAnsi="Times New Roman"/>
          <w:b/>
          <w:sz w:val="28"/>
          <w:szCs w:val="28"/>
        </w:rPr>
        <w:t xml:space="preserve">  z matriční knih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ecní úřad Černilov povolil dne</w:t>
      </w:r>
      <w:r>
        <w:rPr>
          <w:rFonts w:cs="Times New Roman" w:ascii="Times New Roman" w:hAnsi="Times New Roman"/>
          <w:sz w:val="22"/>
          <w:szCs w:val="22"/>
        </w:rPr>
        <w:t xml:space="preserve"> …………………. </w:t>
      </w:r>
      <w:r>
        <w:rPr>
          <w:rFonts w:cs="Times New Roman" w:ascii="Times New Roman" w:hAnsi="Times New Roman"/>
          <w:b/>
          <w:sz w:val="22"/>
          <w:szCs w:val="22"/>
        </w:rPr>
        <w:t>nahlédnutí do matriční knihy</w:t>
      </w:r>
      <w:r>
        <w:rPr>
          <w:rFonts w:cs="Times New Roman" w:ascii="Times New Roman" w:hAnsi="Times New Roman"/>
          <w:sz w:val="22"/>
          <w:szCs w:val="22"/>
        </w:rPr>
        <w:t xml:space="preserve"> výše uvedenému žadateli, neboť jsou splněny všechny podmínky požadované zákonem č. 301/2000 Sb., zákona o matriká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vní nárok žadatele byl ověřen podle § 25 odst. 1,2,3  a podle § 25b zákona o matriká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fyzická osoba, které se zápis týk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člen její rodiny – tj. manžel/ka, rodiče, děti, prarodiče, vnuk, pravnuk, souroze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plnomocněný zástup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pro úřední potřebu státních orgánů nebo výkon přenesené působnosti orgánů územní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statutárním orgánům církví nebo duchovním jimi zmocněným, jde-li o matriční knihy veden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ěmito církvemi do 31.12.194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fyzické osobě, která prokáže, že je to nezbytné pro uplatnění jejich práv před orgány stát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nebo před orgány územních 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osvojite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osvojenec, který dovršil 12-ti let a nebylo soudem rozhodnuto o utajeném osvojení neb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osvojenec, který je svéprávn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matka, která požádala o utajení své osoby v souvislosti s porodem - dítě, které dovršilo 12 l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fyzická osoba, kdy od dotčeného zápisu uplynula zákonná lhůta v matriční knize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ávní poplatek uhrazen ve výši</w:t>
      </w:r>
      <w:r>
        <w:rPr>
          <w:rFonts w:cs="Times New Roman" w:ascii="Times New Roman" w:hAnsi="Times New Roman"/>
          <w:sz w:val="22"/>
          <w:szCs w:val="22"/>
        </w:rPr>
        <w:t xml:space="preserve"> ……………  </w:t>
      </w:r>
      <w:r>
        <w:rPr>
          <w:rFonts w:cs="Times New Roman" w:ascii="Times New Roman" w:hAnsi="Times New Roman"/>
          <w:i/>
          <w:sz w:val="22"/>
          <w:szCs w:val="22"/>
        </w:rPr>
        <w:t>dne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íslo dokladu</w:t>
      </w:r>
      <w:r>
        <w:rPr>
          <w:rFonts w:cs="Times New Roman" w:ascii="Times New Roman" w:hAnsi="Times New Roman"/>
          <w:sz w:val="22"/>
          <w:szCs w:val="22"/>
        </w:rPr>
        <w:t>: ……………………………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 matriční knihy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ylo nahlédnuto dne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. </w:t>
      </w:r>
      <w:r>
        <w:rPr>
          <w:rFonts w:cs="Times New Roman" w:ascii="Times New Roman" w:hAnsi="Times New Roman"/>
          <w:i/>
          <w:sz w:val="22"/>
          <w:szCs w:val="22"/>
        </w:rPr>
        <w:t>za přítomnosti  matrikář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……</w:t>
      </w:r>
      <w:r>
        <w:rPr>
          <w:rFonts w:cs="Times New Roman" w:ascii="Times New Roman" w:hAnsi="Times New Roman"/>
          <w:i/>
          <w:sz w:val="22"/>
          <w:szCs w:val="22"/>
        </w:rPr>
        <w:t>.. Podpis žadatele: 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 xml:space="preserve">..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Jméno, příjmení  a podpis matrikářky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tisk razítka úřad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0:00Z</dcterms:created>
  <dc:creator>holzknech</dc:creator>
  <dc:description/>
  <cp:keywords/>
  <dc:language>en-US</dc:language>
  <cp:lastModifiedBy>Hrubesova</cp:lastModifiedBy>
  <cp:lastPrinted>2013-12-30T09:48:00Z</cp:lastPrinted>
  <dcterms:modified xsi:type="dcterms:W3CDTF">2014-02-06T07:59:00Z</dcterms:modified>
  <cp:revision>3</cp:revision>
  <dc:subject/>
  <dc:title>Magistrát města Hradec Králové</dc:title>
</cp:coreProperties>
</file>