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Datum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Hodina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DOTAZNÍK K UZAVŘENÍ MANŽELSTV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451"/>
        <w:gridCol w:w="3768"/>
      </w:tblGrid>
      <w:tr>
        <w:trPr>
          <w:trHeight w:val="466" w:hRule="exac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</w:tr>
      <w:tr>
        <w:trPr>
          <w:trHeight w:val="1025" w:hRule="exact"/>
        </w:trPr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méno, popř. jmé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příjmení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dné příjmení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, místo a okres (stá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ní stav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átní občanství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dliště (trvalý pobyt)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uzavření manželství bychom chtěli učinit př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sz w:val="22"/>
          <w:szCs w:val="22"/>
        </w:rPr>
        <w:t>(název úřa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břadní místnosti úřadu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iném vhodném místě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i vědomi, že při uzavření manželství jsme povinni učinit dohodu o užívání příjmení. Předběžně jsme se dohodli, že budeme po uzavření manžel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užívat společné příjmení                                       muž: ………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na: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žívat každý své dosavadní příjmení 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olečné děti budou užívat příjmení                     muž: …………………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na: 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ěti: 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žívat společné příjmení a muž*) - žena*) </w:t>
        <w:tab/>
        <w:t>muž: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ude užívat a na druhém místě uvádět </w:t>
        <w:tab/>
        <w:tab/>
        <w:t>žena: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říjmení předchozí.</w:t>
        <w:tab/>
        <w:tab/>
        <w:tab/>
        <w:tab/>
        <w:t>děti: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b/>
          <w:bCs/>
          <w:sz w:val="20"/>
          <w:szCs w:val="20"/>
        </w:rPr>
        <w:t>nehodící se škrtnět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tazník k uzavření manželství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i jsme poučeni o tom, že při zápisu uzavření manželství lze na základě žádosti ženy, jíž se uzavření manželství týká, uvést za stanovených podmínek v matriční knize příjmení, které bude po uzavření manželství užívat, v mužském tvaru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Žena předběžně žádá, aby její příjmení  …………………………………..vyplývající z dohody o příjmení po uzavření manželství, bylo v knize manželství zapsáno v mužském tvaru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tože j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izinkou,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átní občankou České republiky, která má nebo bude mít trvalý pobyt v cizině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átní občankou České republiky, jejíž manžel je cizinec,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átní občankou České republiky, která je jiné než české národnosti. *)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Bereme na vědomí, že při sňatečném obřadu uvedeme, dříve než učiníme sňatečný projev vůl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nám nejsou známy překážky, které by nám bránily uzavřít manželství, že navzájem známe svůj zdravotní stav, a že jsme zvážili uspořádání budoucích majetkových vztahů, svého bydlení a hmotné zajištění po uzavření manželství. Prohlašujeme, že nejsme ve vztahu poručníka a poručence, dítěte a osoby, do jejíž péče bylo dítě svěřeno, nebo pěstouna a svěřeného dítě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áme spolu již tyto děti - jméno a příjmení, datum a místo narození – dokládá se rodným listem dět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hoda o příjmení se bude vztahovat i na toto dítě (děti) nevěsty, jehož (jejichž) otec není znám – dokládá se rodným listem dítěte (dětí)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odpis muže</w:t>
        <w:tab/>
        <w:tab/>
        <w:tab/>
        <w:tab/>
        <w:tab/>
        <w:tab/>
        <w:tab/>
        <w:tab/>
        <w:t xml:space="preserve">       podpis ž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b/>
          <w:bCs/>
          <w:sz w:val="20"/>
          <w:szCs w:val="20"/>
        </w:rPr>
        <w:t>nehodící se škrtně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Y K UZAVŘENÍ MANŽELSTVÍ (VYPLNÍ MATRIKÁ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, který jsou muž nebo žena jinak povinni předložit, se nepředkládá, pokud si skutečnost v něm uvedenou matriční úřad ověří z jím vedené matriční knihy, ze základního registru obyvatel, z informačního systému evidence obyvatel, z informačního systému cizinců, z informačního systému evidence občanských průkazů nebo z informačního systému evidence cestovních dokladů. Tato skutečnost se vyznačí v níže uvedené tabulce u každého z dokladů uvedených pod bodem 3. až 7. samostat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loženy byly tyto doklad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3"/>
      </w:tblGrid>
      <w:tr>
        <w:trPr>
          <w:trHeight w:val="6178" w:hRule="atLeast"/>
        </w:trPr>
        <w:tc>
          <w:tcPr>
            <w:tcW w:w="5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UŽ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ůkaz totožnosti**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                             platný do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Rodný li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------------------------------------------------------------3. Doklad o státním občanstv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Výpis z evidence obyvatel o místě trvaléh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bytu, u cizinky, je-li cizím státem vydává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Výpis z evidence obyvatel o osobním stavu, 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izinky, je-li cizím státem vydává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Doklad o právní způsobilosti k uzavře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anželství, jde-li o cizi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Pravomocný rozsudek o rozvodu předchozíh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nželství, nebo úmrtní list zemřelého manžel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případě pravomocné rozhodnutí soudu 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rušení partnerství, nebo úmrtní list zemřel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artnerky. Jde-li o cizinku, úmrtní list není tře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edkládat, je-li tato skutečnost uved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v dokladu o právní způsobilosti k uzavře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anželstv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ůkaz totožnosti**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č.                               platný 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Rodný lis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-----------------------------------------------------------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oklad o státním občanstv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Výpis z evidence obyvatel o místě trvaléh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bytu, u cizinky, je-li cizím státem vydává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Výpis z evidence obyvatel o osobním stavu, u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izinky, je-li cizím státem vydáván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Doklad o právní způsobilosti k uzavře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anželství, jde-li o cizi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Pravomocný rozsudek o rozvodu předchozíh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nželství, nebo úmrtní list zemřelého manžel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případě pravomocné rozhodnutí soudu 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rušení partnerství, nebo úmrtní list zemřel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artnerky. Jde-li o cizinku, úmrtní list není tře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edkládat, je-li tato skutečnost uved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v dokladu o právní způsobilosti k uzavře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anželstv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*)  </w:t>
      </w:r>
      <w:r>
        <w:rPr>
          <w:rFonts w:cs="Arial" w:ascii="Arial" w:hAnsi="Arial"/>
          <w:sz w:val="20"/>
          <w:szCs w:val="20"/>
        </w:rPr>
        <w:t>- občanský průkaz nebo cestovní doklad, jde-li o státního občana České republi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průkaz o povolení k pobytu nebo cestovní doklad anebo průkaz totožnosti občana členského stá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vropské unie, jde-li o cizi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průkaz žadatele o udělení mezinárodní ochrany, jde-li o osobu, která podala žádost o uděl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ezinárodní och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růkaz povolení k pobytu azylanta, jde-li o osobu, které byl udělen azyl, ne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průkaz oprávnění k pobytu osoby požívající doplňkové ochrany, jde-li o osobu požívající doplňkov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ch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průkaz žadatele o udělení dočasné ochrany, jde-li o osobu, která podala žádost o udělení dočasn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chrany, ne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růkaz cizince požívajícího dočasné ochrany, jde-li o osobu, které byla udělena dočasná ochr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razítko a podpis matrikáře</w:t>
      </w:r>
    </w:p>
    <w:sectPr>
      <w:headerReference w:type="default" r:id="rId2"/>
      <w:type w:val="nextPage"/>
      <w:pgSz w:w="11906" w:h="16838"/>
      <w:pgMar w:left="994" w:right="480" w:gutter="0" w:header="708" w:top="133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49:00Z</dcterms:created>
  <dc:creator/>
  <dc:description/>
  <cp:keywords/>
  <dc:language>en-US</dc:language>
  <cp:lastModifiedBy>Barbora Hrubesova</cp:lastModifiedBy>
  <dcterms:modified xsi:type="dcterms:W3CDTF">2015-06-22T09:51:00Z</dcterms:modified>
  <cp:revision>4</cp:revision>
  <dc:subject/>
  <dc:title>Datum :</dc:title>
</cp:coreProperties>
</file>