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12"/>
        <w:rPr/>
      </w:pPr>
      <w:r>
        <w:rPr/>
        <w:t xml:space="preserve">Věc: ŽÁDOST O POVOLENÍ VÝJIMKY Z OBECNÝCH POŽADAVKŮ </w:t>
        <w:br/>
        <w:t>NA VÝSTAVBU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 xml:space="preserve">podle ustanovení § 169 zákona č. 183/2006 Sb., o územním plánování a stavebním řádu (stavební zákon), </w:t>
      </w:r>
    </w:p>
    <w:p>
      <w:pPr>
        <w:pStyle w:val="Normal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sz w:val="28"/>
        </w:rPr>
        <w:t>Povolení výjimky z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/>
          <w:b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144325406"/>
      <w:bookmarkStart w:id="1" w:name="__Fieldmark__0_314432540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obecných požadavků na využívání území (vyhl. č. 501/2006 Sb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/>
          <w:b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44325406"/>
      <w:bookmarkStart w:id="3" w:name="__Fieldmark__1_314432540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obecných technických požadavků na výstavbu (vyhl. č. 137/1998 Sb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141"/>
        <w:jc w:val="both"/>
        <w:rPr>
          <w:b/>
          <w:b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144325406"/>
      <w:bookmarkStart w:id="5" w:name="__Fieldmark__2_314432540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obecných technických požadavků zabezpečujících užívání staveb osobami s omezenou schopností pohybu</w:t>
        <w:br/>
        <w:t xml:space="preserve">   a orientace (vyhl. č. 369/2001 Sb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44325406"/>
      <w:bookmarkStart w:id="7" w:name="__Fieldmark__3_3144325406"/>
      <w:bookmarkEnd w:id="7"/>
      <w:r>
        <w:rPr/>
      </w:r>
      <w:r>
        <w:rPr/>
        <w:fldChar w:fldCharType="end"/>
      </w:r>
      <w:r>
        <w:rPr/>
        <w:t xml:space="preserve">  fyzická osob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44325406"/>
      <w:bookmarkStart w:id="9" w:name="__Fieldmark__4_3144325406"/>
      <w:bookmarkEnd w:id="9"/>
      <w:r>
        <w:rPr/>
      </w:r>
      <w:r>
        <w:rPr/>
        <w:fldChar w:fldCharType="end"/>
      </w:r>
      <w:r>
        <w:rPr/>
        <w:t xml:space="preserve">  fyzická osoba podnikající – záměr souvisí s její podnikatelskou činnost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44325406"/>
      <w:bookmarkStart w:id="11" w:name="__Fieldmark__5_3144325406"/>
      <w:bookmarkEnd w:id="11"/>
      <w:r>
        <w:rPr/>
      </w:r>
      <w:r>
        <w:rPr/>
        <w:fldChar w:fldCharType="end"/>
      </w:r>
      <w:r>
        <w:rPr/>
        <w:t xml:space="preserve">  právnická osob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Žádá-li o výjimk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44325406"/>
      <w:bookmarkStart w:id="13" w:name="__Fieldmark__6_3144325406"/>
      <w:bookmarkEnd w:id="13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44325406"/>
      <w:bookmarkStart w:id="15" w:name="__Fieldmark__7_3144325406"/>
      <w:bookmarkEnd w:id="15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rPr/>
      </w:pPr>
      <w:r>
        <w:rPr/>
        <w:t xml:space="preserve">II.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144325406"/>
      <w:bookmarkStart w:id="17" w:name="__Fieldmark__8_3144325406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44325406"/>
      <w:bookmarkStart w:id="19" w:name="__Fieldmark__9_3144325406"/>
      <w:bookmarkEnd w:id="19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I.  Označení stavby, ke které má být výjimka uplatněna</w:t>
      </w:r>
    </w:p>
    <w:p>
      <w:pPr>
        <w:pStyle w:val="Styl2"/>
        <w:rPr/>
      </w:pPr>
      <w:r>
        <w:rPr/>
        <w:t>Název stavby ……………………………………………………………………………………..</w:t>
      </w:r>
    </w:p>
    <w:p>
      <w:pPr>
        <w:pStyle w:val="Styl2"/>
        <w:rPr/>
      </w:pPr>
      <w:r>
        <w:rPr/>
        <w:t xml:space="preserve">Údaje o stavbě </w:t>
      </w:r>
      <w:r>
        <w:rPr>
          <w:b w:val="false"/>
          <w:sz w:val="20"/>
          <w:szCs w:val="20"/>
        </w:rPr>
        <w:t>(obec, kat. území, parcelní číslo stavebního pozemku, č. pop. objektu, jde-li o nástavbu či přístavbu apod.)</w:t>
      </w:r>
      <w:r>
        <w:rPr/>
        <w:t xml:space="preserve"> 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........................... ………………………………………………..…………………………….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…………………………………………………………….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…………………….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Označení ustanovení vyhlášky, z něhož je požadováno povolení výjimky:</w:t>
      </w:r>
      <w:r>
        <w:rPr/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………………..…………………………….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…………………………………………………………….……</w:t>
      </w:r>
    </w:p>
    <w:p>
      <w:pPr>
        <w:pStyle w:val="Styl1Char"/>
        <w:rPr/>
      </w:pPr>
      <w:r>
        <w:rPr/>
        <w:t>V. Popis výjimky, o jejíž povolení se žádá (návrh konkrétního znění výjimky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………………..…………………………….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…………………………………………………………….……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...............................................................................…………………….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………………..…………………………….…………….</w:t>
      </w:r>
    </w:p>
    <w:p>
      <w:pPr>
        <w:pStyle w:val="Styl1Char"/>
        <w:rPr/>
      </w:pPr>
      <w:r>
        <w:rPr/>
        <w:t>VI. Důvody k podání žádosti o povolení výjimky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........................... ………………………………………………..…………………………….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…………………………………………………………….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…………………….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…………………………………………………………………………………………………</w:t>
      </w:r>
    </w:p>
    <w:p>
      <w:pPr>
        <w:pStyle w:val="Styl1Char"/>
        <w:rPr/>
      </w:pPr>
      <w:r>
        <w:rPr/>
        <w:t>VII. Jména a příjmení (názvy) a adresy (sídla) účastníků řízení o povolení výjim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………………..…………………………….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…………………………………………………………….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…………………….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………………..………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žádosti je nutno doloži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144325406"/>
      <w:bookmarkStart w:id="21" w:name="__Fieldmark__10_314432540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souhlasy účastníků řízení (vlastníků sousedních pozemků či staveb, jichž se řízení přímo týká)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144325406"/>
      <w:bookmarkStart w:id="23" w:name="__Fieldmark__11_314432540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2 x zákres do snímku z katastrální mapy s vyznačením předmětu výjimky (např. vyznačením požárně </w:t>
        <w:br/>
        <w:tab/>
        <w:t xml:space="preserve">nebezpečného prostoru stavby u jeho přesahů mimo  hranice stavebního pozemku), případně jiný grafický </w:t>
        <w:br/>
        <w:tab/>
        <w:t>podklad, který bude tvořit přílohu rozhodnutí o výjimce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144325406"/>
      <w:bookmarkStart w:id="25" w:name="__Fieldmark__12_3144325406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závazná stanoviska dotčených orgánů, které hájí zájmy chráněné podle zvláštních předpisů, jichž se odlišné</w:t>
        <w:br/>
        <w:t xml:space="preserve"> </w:t>
        <w:tab/>
        <w:t>řešení dotýká; další stanoviska dle povahy požadované výjimk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144325406"/>
      <w:bookmarkStart w:id="27" w:name="__Fieldmark__13_3144325406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144325406"/>
      <w:bookmarkStart w:id="29" w:name="__Fieldmark__14_3144325406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jsou připojena v dokladové části dokumentace,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 </w:t>
      </w:r>
      <w:r>
        <w:rPr/>
        <w:t>s uvedením příslušného orgánu, č.j. a data vydání:</w:t>
      </w:r>
    </w:p>
    <w:p>
      <w:pPr>
        <w:pStyle w:val="Normal"/>
        <w:spacing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..…………………………….…………….</w:t>
      </w:r>
    </w:p>
    <w:p>
      <w:pPr>
        <w:pStyle w:val="Normal"/>
        <w:spacing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..…………………………….…………….</w:t>
      </w:r>
    </w:p>
    <w:p>
      <w:pPr>
        <w:pStyle w:val="Normal"/>
        <w:spacing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..…………………………….…………….</w:t>
      </w:r>
    </w:p>
    <w:p>
      <w:pPr>
        <w:pStyle w:val="Normal"/>
        <w:spacing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..…………………………….…………….</w:t>
      </w:r>
    </w:p>
    <w:p>
      <w:pPr>
        <w:pStyle w:val="Normal"/>
        <w:spacing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..…………………………….…………….</w:t>
      </w:r>
    </w:p>
    <w:p>
      <w:pPr>
        <w:pStyle w:val="Normal"/>
        <w:spacing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........................... ………………………………..…………………………….…………….</w:t>
      </w:r>
    </w:p>
    <w:p>
      <w:pPr>
        <w:pStyle w:val="Normal"/>
        <w:spacing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spacing w:before="120" w:after="0"/>
        <w:jc w:val="both"/>
        <w:rPr/>
      </w:pPr>
      <w:r>
        <w:rPr/>
        <w:t>Na povolení výjimky z obecných požadavků na výstavbu není právní nárok. Stavební úřad ji může (ale také nemusí) povolit, a to jen z těch ustanovení prováděcích právních předpisů, z nichž povolování výjimek tyto předpisy výslovně umožňují a jen za podmínky, že se tím neohrozí bezpečnost, ochrana zdraví a života osob a sousední pozemky nebo stavby a řešením podle povolené výjimky bude dosaženo účelu sledovaného obecnými požadavky na výstavbu.</w:t>
      </w:r>
    </w:p>
    <w:p>
      <w:pPr>
        <w:pStyle w:val="Normal"/>
        <w:spacing w:before="120" w:after="0"/>
        <w:jc w:val="both"/>
        <w:rPr/>
      </w:pPr>
      <w:r>
        <w:rPr/>
        <w:t>Povolení výjimky (ale i zamítnutí žádosti o povolení výjimky) má zpravidla charakter rozhodnutí o předběžné otázce, neboť do značné míry předurčuje rozhodnutí ve věci samé. V žádosti musí být mimo jiné uveden popis požadované výjimky a sděleny důvody pro povolení výjimky (výjimku nelze povolovat bezdůvodně).</w:t>
      </w:r>
    </w:p>
    <w:p>
      <w:pPr>
        <w:pStyle w:val="Normal"/>
        <w:spacing w:before="120" w:after="0"/>
        <w:jc w:val="both"/>
        <w:rPr/>
      </w:pPr>
      <w:r>
        <w:rPr/>
        <w:t>Žádost o povolení výjimky se zasílá stavebnímu úřadu, který je věcně a místěn příslušný k rozhodnutí ve věci samé. Stavební úřad rozhoduje o výjimce v dohodě se právním orgánem, který hájí zájmy chráněné podle zvláštních předpisů, jichž se odchylné řešení dotýká.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žádost o povolení výjimky z obecných požadavků na výstavbu § 16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965</wp:posOffset>
          </wp:positionH>
          <wp:positionV relativeFrom="paragraph">
            <wp:posOffset>-145415</wp:posOffset>
          </wp:positionV>
          <wp:extent cx="632460" cy="776605"/>
          <wp:effectExtent l="0" t="0" r="0" b="0"/>
          <wp:wrapNone/>
          <wp:docPr id="1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VEBNÍ ÚŘAD ČERNILOV</w:t>
    </w:r>
  </w:p>
  <w:p>
    <w:pPr>
      <w:pStyle w:val="Header"/>
      <w:jc w:val="center"/>
      <w:rPr/>
    </w:pPr>
    <w:r>
      <w:rPr/>
      <w:t>ČERNILOV 310</w:t>
    </w:r>
  </w:p>
  <w:p>
    <w:pPr>
      <w:pStyle w:val="Header"/>
      <w:jc w:val="center"/>
      <w:rPr/>
    </w:pPr>
    <w:r>
      <w:rPr/>
      <w:t>503 43, ČERNIL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>
      <w:sz w:val="24"/>
    </w:rPr>
  </w:style>
  <w:style w:type="paragraph" w:styleId="Funkce">
    <w:name w:val="funkce"/>
    <w:basedOn w:val="Normal"/>
    <w:qFormat/>
    <w:pPr>
      <w:keepLines/>
      <w:jc w:val="center"/>
    </w:pPr>
    <w:rPr>
      <w:sz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</w:tabs>
      <w:ind w:left="0" w:hanging="0"/>
    </w:pPr>
    <w:rPr>
      <w:b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</w:pPr>
    <w:rPr>
      <w:b/>
      <w:sz w:val="26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60" w:after="60"/>
      <w:jc w:val="both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284" w:leader="none"/>
        <w:tab w:val="left" w:pos="1260" w:leader="none"/>
      </w:tabs>
      <w:spacing w:before="120" w:after="120"/>
    </w:pPr>
    <w:rPr>
      <w:b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2:00Z</dcterms:created>
  <dc:creator>Neulingerová Olga</dc:creator>
  <dc:description/>
  <cp:keywords/>
  <dc:language>en-US</dc:language>
  <cp:lastModifiedBy>Lenka Kupkova</cp:lastModifiedBy>
  <cp:lastPrinted>2007-01-02T13:15:00Z</cp:lastPrinted>
  <dcterms:modified xsi:type="dcterms:W3CDTF">2016-08-02T08:01:00Z</dcterms:modified>
  <cp:revision>5</cp:revision>
  <dc:subject/>
  <dc:title/>
</cp:coreProperties>
</file>